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8240"/>
      </w:tblGrid>
      <w:tr>
        <w:trPr>
          <w:trHeight w:val="127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sz w:val="36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UTORISATION PARENTALE </w:t>
            </w:r>
          </w:p>
          <w:p>
            <w:pPr>
              <w:pStyle w:val="Normal"/>
              <w:ind w:left="20" w:hanging="0"/>
              <w:jc w:val="center"/>
              <w:rPr>
                <w:rFonts w:ascii="Palatino;Book Antiqua" w:hAnsi="Palatino;Book Antiqua" w:cs="Palatino;Book Antiqua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ICHE D’URGENCE</w:t>
            </w:r>
          </w:p>
        </w:tc>
      </w:tr>
    </w:tbl>
    <w:p>
      <w:pPr>
        <w:pStyle w:val="Normal"/>
        <w:ind w:left="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mettre </w:t>
      </w:r>
      <w:r>
        <w:rPr>
          <w:rFonts w:cs="Arial" w:ascii="Arial" w:hAnsi="Arial"/>
          <w:b/>
          <w:bCs/>
          <w:sz w:val="18"/>
          <w:szCs w:val="18"/>
        </w:rPr>
        <w:t>le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 jour à l’encadr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oussigné/nous soussignés, .................................................................................……………………………….</w:t>
      </w:r>
    </w:p>
    <w:p>
      <w:pPr>
        <w:pStyle w:val="Normal"/>
        <w:ind w:left="1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gissant en qualité de représentant/s légal/aux de l'enfant mineur :</w:t>
      </w:r>
    </w:p>
    <w:p>
      <w:pPr>
        <w:pStyle w:val="Normal"/>
        <w:ind w:left="1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, Prénom : ...........................................................................................…………………………………………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 : ......................................…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N° Sécurité Sociale : ....................................................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de licence (13 chiffres) : ...........................................………………………………………………………………</w:t>
      </w:r>
    </w:p>
    <w:p>
      <w:pPr>
        <w:pStyle w:val="Normal"/>
        <w:ind w:left="1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utuelle : nom, adresse et téléphone : ......................................................................…………………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l'autorise/l'autorisons à participer, tout au long de la saison sportive </w:t>
      </w:r>
      <w:r>
        <w:rPr>
          <w:rFonts w:cs="Arial" w:ascii="Arial" w:hAnsi="Arial"/>
          <w:b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</w:rPr>
        <w:t xml:space="preserve">, aux stages et/ou compétitions et/ou tests/sélections sur convocation de l’OAJLP TGA ainsi qu’à, le cas échéant, toutes activités touristiques, culturelles, de loisirs et sportives organisées par l’OAJLP TGA dans le cadre desdits stages et/ou compétitions, </w:t>
      </w:r>
      <w:r>
        <w:rPr>
          <w:rFonts w:cs="Arial" w:ascii="Arial" w:hAnsi="Arial"/>
          <w:b/>
          <w:sz w:val="18"/>
          <w:szCs w:val="18"/>
        </w:rPr>
        <w:t>sous la responsabilité de cadres majeu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as d’accident, les responsables de l’OAJLP TGA s’efforcent de prévenir la famille dans les plus brefs délais.</w:t>
      </w:r>
    </w:p>
    <w:p>
      <w:pPr>
        <w:pStyle w:val="Normal"/>
        <w:ind w:left="1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j’accepte/ nous acceptons que mon/notre enfant ............................... soit hospitalisé/e en cas d'urgence et</w:t>
      </w:r>
    </w:p>
    <w:p>
      <w:pPr>
        <w:pStyle w:val="Normal"/>
        <w:ind w:left="1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’autorise/nous autorisons les responsables de l’OAJLP TGA à prendre toutes les dispositions nécessaires à cet effet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responsables de l’OAJLP TGA remettront le présent document au personnel de santé qui prendra en charge mon/notre enfant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s à caractère d’urgenc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vous n’avez rien à signaler pour votre enfant merci d’indiquer « RAS ».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sanguin 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s 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 indications médicamenteuses : 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èmes médicaux à caractère d’urgence :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itements réguliers : 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es médicales en cas d’urgence :……………………………………………………………………….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onnées des personnes à prévenir en cas d’accid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N° de téléphone du domicile des parents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N° de téléphone du travail de la mère :………………………………………….N° de mobile 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N° de téléphone du travail du père :……………………………………………..N° de mobile 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et n° de téléphone d’une personnes susceptible de prévenir les parents rapidement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, adresse et n° du téléphone du médecin traitant :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ait à ........................., le ......................................</w:t>
      </w:r>
    </w:p>
    <w:p>
      <w:pPr>
        <w:pStyle w:val="Normal"/>
        <w:tabs>
          <w:tab w:val="clear" w:pos="720"/>
          <w:tab w:val="left" w:pos="25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ignature précédée de la mention manuscrite « lu et approuvé"</w:t>
      </w:r>
    </w:p>
    <w:sectPr>
      <w:headerReference w:type="default" r:id="rId2"/>
      <w:type w:val="nextPage"/>
      <w:pgSz w:w="11880" w:h="16820"/>
      <w:pgMar w:left="1134" w:right="1134" w:gutter="0" w:header="170" w:top="39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47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genumber">
    <w:name w:val="page number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2:00Z</dcterms:created>
  <dc:creator>monique</dc:creator>
  <dc:description/>
  <cp:keywords/>
  <dc:language>en-US</dc:language>
  <cp:lastModifiedBy>oajlp.trampacro@gmail.com</cp:lastModifiedBy>
  <cp:lastPrinted>2010-07-21T15:18:00Z</cp:lastPrinted>
  <dcterms:modified xsi:type="dcterms:W3CDTF">2022-03-09T14:05:00Z</dcterms:modified>
  <cp:revision>10</cp:revision>
  <dc:subject/>
  <dc:title> </dc:title>
</cp:coreProperties>
</file>